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ANNUATION FUND DEED OF CONFIRMATION – ORDER FORM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ORIGINAL DEE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DATES OF ANY VARIATION/S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6237" w:leader="none"/>
          <w:tab w:val="left" w:pos="822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ASON FOR REPLACEMENT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ORPORATE TRUSTEE DETAILS ONLY: </w:t>
      </w: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mpany/Individual Name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EMBERS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9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NDER COLOU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46_1261022312"/>
      <w:bookmarkStart w:id="1" w:name="__Fieldmark__46_1261022312"/>
      <w:bookmarkEnd w:id="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Navy Blu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47_1261022312"/>
      <w:bookmarkStart w:id="3" w:name="__Fieldmark__47_1261022312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Baby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48_1261022312"/>
      <w:bookmarkStart w:id="5" w:name="__Fieldmark__48_1261022312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49_1261022312"/>
      <w:bookmarkStart w:id="7" w:name="__Fieldmark__49_1261022312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50_1261022312"/>
      <w:bookmarkStart w:id="9" w:name="__Fieldmark__50_1261022312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1_1261022312"/>
      <w:bookmarkStart w:id="11" w:name="__Fieldmark__51_1261022312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52_1261022312"/>
      <w:bookmarkStart w:id="13" w:name="__Fieldmark__52_1261022312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53_1261022312"/>
      <w:bookmarkStart w:id="15" w:name="__Fieldmark__53_1261022312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54_1261022312"/>
      <w:bookmarkStart w:id="17" w:name="__Fieldmark__54_1261022312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ES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410"/>
      </w:tblGrid>
      <w:tr>
        <w:trPr>
          <w:trHeight w:val="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ngle Member Fun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– 4 Member Fund</w:t>
            </w:r>
          </w:p>
        </w:tc>
      </w:tr>
      <w:tr>
        <w:trPr>
          <w:trHeight w:val="1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porate Truste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er must be a Dir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n have a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ctor but not compuls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ctor cannot be an employer of the member unless the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ustee related to the me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members must be Dire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Directors must be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member can be an employee of another member unless the members are related</w:t>
            </w:r>
          </w:p>
        </w:tc>
      </w:tr>
      <w:tr>
        <w:trPr>
          <w:trHeight w:val="10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vidual Truste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t have two individual trust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mber must be one of the Trust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ustee cannot be an employer of the member unless the 2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ustee is related to the memb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members must be Dire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Directors must be Memb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2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member can be an employee of another member unless the members are related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 Sonia Smith</dc:creator>
  <dc:description/>
  <cp:keywords/>
  <dc:language>en-US</dc:language>
  <cp:lastModifiedBy>Wendy Foo</cp:lastModifiedBy>
  <cp:lastPrinted>2008-11-03T13:06:00Z</cp:lastPrinted>
  <dcterms:modified xsi:type="dcterms:W3CDTF">2009-09-23T07:59:00Z</dcterms:modified>
  <cp:revision>2</cp:revision>
  <dc:subject/>
  <dc:title>ALLAWDOCS PTY LTD</dc:title>
</cp:coreProperties>
</file>